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Општа економија; Рачуноводство,ревизија и финансијско управљање; Финансије, банкарство,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sr-CS"/>
              </w:rPr>
              <w:t xml:space="preserve">                            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                          Привредно прав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Раденковић Јоцић Б. Драга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иленковић Керковић   Д. Тамар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бавезни на студијским програмима Финансије, банкарство и осигурање и  Пословно управљањ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ни на студијским програмима Општа економија и  Рачуноводство, ревизија и финансијск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 xml:space="preserve">: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познавање студената са основним правним појмовима, институтима и правилима из различитих правних области – увода у право, стварног права, облигационог права, статусног и уговорног трговинског права. Овладавање вештинама тумачења норми  и израде правних аката у области права трговинских друштава, и овладавање  техником преговарања и закључивања послова трговинског права.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звој правне културе и способности доношења сопствених правно утемељених закључака у области привредног права, разумевање устројства правног система, права друштава, као и дуализма уговорног цивилног и трговинског права. Овладавање техником преговарања, сачињавања и тумачења уговора привредног права и развој вештине избора адекватних уговорних, банкарских и инструмената права хартија од вредност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вод у право, основи стварног права  право трговачких друштава, стечајно право, основи права индустријске својине и права конкуренције,основи облигационог права (уговор, штета као извор облигација) уговори  робног промета , уговори  банкарског права (извори , развој банкарских послова, депозитни, крдитни, услужни послови) и хартије од вредност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искусије о институту норме, правних аката, државе, расправе о облицима трговачких друштава анализе случајева оснивања, рада и престанак, техника преговарања и закључивања појединих уговора(продаја, кредит, комисион) израда документраног акредитива, сачињавање менице. Банкарски уговори - предавачи из пракс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авезна: др Драгана Раденковић Јоцић “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Привредно право</w:t>
            </w:r>
            <w:r>
              <w:rPr>
                <w:b/>
                <w:bCs/>
                <w:sz w:val="22"/>
                <w:szCs w:val="22"/>
                <w:lang w:val="sr-CS"/>
              </w:rPr>
              <w:t>“,СКЦ, Ниш; др Луција Спировић Јовановић, др Тамара Миленковић-Керковић „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Послови трговинског права</w:t>
            </w:r>
            <w:r>
              <w:rPr>
                <w:b/>
                <w:bCs/>
                <w:sz w:val="22"/>
                <w:szCs w:val="22"/>
                <w:lang w:val="sr-CS"/>
              </w:rPr>
              <w:t>“, СКЦ, Ниш, 2006.Допунска: др Мирко Васиљевић „Трговинско право“, Београд, 2007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дискусије и расправе, правна клиника, радионице, анализа случаје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%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%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%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%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7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1</cp:revision>
  <dc:subject/>
  <dc:title>Табела 5</dc:title>
</cp:coreProperties>
</file>